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04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2.12.2020 г. период поставки: февраль 2021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309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30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гидравлической гильот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оставка осуществляется силами Поставщика. Дата поставки не позднее июля 2021г. Поставщик обязан представлять при отгрузке товара счет-фактуру, товарную накладную, транспортную накладну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оответствовать Т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5» февраля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5» февраля 202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5» февраля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575.5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гидравлической гильотины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оставка осуществляется силами Поставщика. Дата поставки не позднее июля 2021г. Поставщик обязан представлять при отгрузке товара счет-фактуру, товарную накладную, транспортную накладную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оответствовать ТЗ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5» февраля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5» февраля 2021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5» февраля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ОМТСиЛ по снабжению</w:t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Заместитель ОМТСиЛ по снабжению</w:t>
                        <w:tab/>
                        <w:tab/>
                        <w:tab/>
                        <w:t xml:space="preserve">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1:55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1-02-09T11:52:00Z</dcterms:modified>
  <cp:revision>10</cp:revision>
  <dc:subject/>
  <dc:title>Тендерная заявка  №1</dc:title>
</cp:coreProperties>
</file>